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MUNALNO DRUŠTVO KASTAV – VIŠKOVO d.o.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g Svete Lucije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1215 Kasta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MUNALNO DRUŠTVO KASTAV – VIŠKOVO d.o.o., Trg svete Lucije 1, Kastav 51215, OIB: 95146632930 raspis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 zasnivanje radnog odnosa prema Pravilniku o unutarnjoj organizaciji i sistematizaciji radnih mjesta u KOMUNALNOM DRUŠTVU KASTAV - VIŠKOVO za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hr-HR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KOMUNALNI RADNIK / UKOPNIK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novo groblje Kastav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- na neodređeno vrijeme u punom radnom vremenu uz probni rad u trajanju od 6 mjeseci – dva (2) izvršitelja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KV, SSS, poželjno radno iskustvo na istim ili sličnim poslovima, spremnost na smjenski rad te rad vikendom po potrebi, vozačka dozvola B kategori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is poslov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i pripreme i održavanja grobnih mjesta te ukopa pokojnika, održavanje zelenih i javnih površina, svi ostali komunalni poslovi po potrebi 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Cs/>
          <w:sz w:val="22"/>
          <w:szCs w:val="22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vlastoručno potpisana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 (preslika osobne iskaznice, vojne iskaznice, putovnice, domovnic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stečeno razini i vrsti obrazovanja  – SS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uvjerenje nadležnog suda da se protiv kandidata ne vodi kazneni postupak (ne starije od tri mjesec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vozačkoj dozvoli B kategorije (preslika vozačke dozvole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dokumentaciju na stranom jeziku potrebno je dostaviti ovjereni prijevo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https://branitelji.gov.hr/zaposljavanje-843/843, a dodatne informacije  o dokazima koji su potrebni pri zapošljavanju, potražiti na slijedećoj poveznic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MUNALNO DRUŠTVO KASTAV – VIŠKOVO d.o.o., Trg svete Lucije 1, Kastav 51215 s naznakom "Natječaj za zasnivanje radnog odnosa – „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KOMUNALNI RADNIK / UKOPNIK </w:t>
      </w:r>
      <w:r>
        <w:rPr>
          <w:rFonts w:cs="Arial" w:ascii="Arial" w:hAnsi="Arial"/>
          <w:sz w:val="22"/>
          <w:szCs w:val="22"/>
          <w:lang w:val="hr-HR"/>
        </w:rPr>
        <w:t xml:space="preserve">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 ne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iti razmatrane. 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rezultatima natječaja kandidati će se obavijestiti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REKTOR KOMUNALNOG DRUŠTVA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STAV  - VIŠKOVO d.o.o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uno Kraljić, pristup.oe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6:00Z</dcterms:created>
  <dc:creator>Jasminka</dc:creator>
  <dc:description/>
  <cp:keywords/>
  <dc:language>en-US</dc:language>
  <cp:lastModifiedBy>Andrea</cp:lastModifiedBy>
  <cp:lastPrinted>2024-02-26T09:07:00Z</cp:lastPrinted>
  <dcterms:modified xsi:type="dcterms:W3CDTF">2024-08-12T06:26:00Z</dcterms:modified>
  <cp:revision>2</cp:revision>
  <dc:subject/>
  <dc:title>Upravno vijeće Dječjeg vrtića Opatija na temelju članka 27</dc:title>
</cp:coreProperties>
</file>